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ALTA 9.8-06 – COVENANTS CONDITIONS AND RESTRICTIONS – LAND UNDER DEVELOPMENT – OWNER’S POLICY</w:t>
      </w:r>
    </w:p>
    <w:p>
      <w:pPr>
        <w:pStyle w:val="Normal"/>
        <w:jc w:val="center"/>
        <w:rPr>
          <w:rFonts w:ascii="Times New Roman" w:hAnsi="Times New Roman" w:cs="Times New Roman"/>
          <w:sz w:val="24"/>
          <w:szCs w:val="24"/>
        </w:rPr>
      </w:pPr>
      <w:r>
        <w:rPr>
          <w:rFonts w:cs="Times New Roman" w:ascii="Times New Roman" w:hAnsi="Times New Roman"/>
          <w:b/>
          <w:sz w:val="28"/>
          <w:szCs w:val="22"/>
        </w:rPr>
        <w:t>(4-2-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ed to and made a part of Policy No.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 purposes of this endorsement on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nant” means a covenant, condition, limitation or restriction in a document or instrument in effect at Date of Polic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ture Improvement” means a building, structure, road, walkway, driveway, curb to be constructed on or affixed to the Land in the locations according to the Plans and that by law will constitute real property, but excluding any crops, landscaping, lawn, shrubbery, or tr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Plans” means the survey, site and elevation plans or other depictions or drawings prepared by</w:t>
        <w:br/>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sert name of architect or engine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ted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st revised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ignated as </w:t>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sert name of project or project numb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isting o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eet</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The Company insures against loss or damage sustained by the Insured by reason of:</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violation of an enforceable Covenant by an Improvement on the Land at Date of Policy or by a Future Improvement, unless an exception in Schedule B of the policy identifies the viol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numPr>
          <w:ilvl w:val="0"/>
          <w:numId w:val="3"/>
        </w:numPr>
        <w:tabs>
          <w:tab w:val="left" w:pos="360" w:leader="none"/>
          <w:tab w:val="left" w:pos="72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is endorsement does not insure against loss or damage (and the Company will not pay costs, attorneys' fees, or expenses) resulting from:</w:t>
      </w:r>
    </w:p>
    <w:p>
      <w:pPr>
        <w:pStyle w:val="Normal"/>
        <w:tabs>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ny Covenant contained in an instrument creating a lease;  </w:t>
      </w:r>
    </w:p>
    <w:p>
      <w:pPr>
        <w:pStyle w:val="Normal"/>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ny Covenant relating to obligations of any type to perform maintenance, repair, or remediation on the Land; or</w:t>
      </w:r>
    </w:p>
    <w:p>
      <w:pPr>
        <w:pStyle w:val="Normal"/>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xcept as provided in Section 3.c, any Covenant relating to environmental protection of any kind or nature, including hazardous or toxic matters, conditions, or sub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jc w:val="both"/>
        <w:rPr/>
      </w:pPr>
      <w:r>
        <w:rPr>
          <w:rFonts w:cs="Times New Roman" w:ascii="Times New Roman" w:hAnsi="Times New Roman"/>
          <w:sz w:val="24"/>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IC</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JAMES M. CZAPIGA, PRESIDENT</w:t>
            </w:r>
          </w:p>
        </w:tc>
      </w:tr>
    </w:tbl>
    <w:p>
      <w:pPr>
        <w:pStyle w:val="Normal"/>
        <w:keepNext w:val="true"/>
        <w:keepLines/>
        <w:widowControl w:val="false"/>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1:00Z</dcterms:created>
  <dc:creator>ALTA Forms Committee</dc:creator>
  <dc:description/>
  <cp:keywords/>
  <dc:language>en-US</dc:language>
  <cp:lastModifiedBy>Liz A. Smith, Esq.</cp:lastModifiedBy>
  <cp:lastPrinted>2012-07-25T09:15:00Z</cp:lastPrinted>
  <dcterms:modified xsi:type="dcterms:W3CDTF">2022-12-02T0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800.000000000</vt:lpwstr>
  </property>
</Properties>
</file>