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FFIDAVIT OF NO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ected Property:</w:t>
        <w:tab/>
        <w:t>_____________________ (the “Premises”)</w:t>
      </w:r>
    </w:p>
    <w:p>
      <w:pPr>
        <w:pStyle w:val="Normal"/>
        <w:rPr/>
      </w:pPr>
      <w:r>
        <w:rPr/>
        <w:t xml:space="preserve">Property Owner(s): </w:t>
        <w:tab/>
        <w:t>______________________________</w:t>
      </w:r>
    </w:p>
    <w:p>
      <w:pPr>
        <w:pStyle w:val="Normal"/>
        <w:rPr/>
      </w:pPr>
      <w:r>
        <w:rPr/>
        <w:t>Lender:</w:t>
        <w:tab/>
        <w:tab/>
        <w:t>______________________________</w:t>
      </w:r>
    </w:p>
    <w:p>
      <w:pPr>
        <w:pStyle w:val="Normal"/>
        <w:rPr>
          <w:b/>
          <w:b/>
        </w:rPr>
      </w:pPr>
      <w:r>
        <w:rPr/>
        <w:t>Affected Mortgage:</w:t>
        <w:tab/>
        <w:t>Book ____, Page 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undersigned, _________________________ , having personal knowledge of the facts set forth herein, hereby deposes and states under oath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 xml:space="preserve">I am a notary public duly licensed in the State of Vermont; my commission expires on February 10, 20___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I was licensed as a Vermont Notary on ________________________. On that date, I was present when _____________ and ______________ (the “Mortgagors”) signed a Mortgage  to  ____________________ (the “Lender”) which mortgage is now recorded in Book ___, Page ___ of the _____ Land Records (the “Mortgage”). The Mortgage encumbers the Premises.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On the above stated date, the Mortgagors personally appeared before me and acknowledged under oath that they had executed the Mortgage as their own free act and deed, and I personally witnessed the execution of the signature.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Through inadvertence, I did not sign my name indicating I had taken the acknowledgement of the Mortgagors. This Affidavit is to attest to the fact that I did, in fact, take the acknowledgment of the Mortgagors and this Affidavit is incorporated by reference into, and relates back to, the above described mortgag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ated at _______________, Vermont on this ____ day of _________, 20___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ffiant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>Printed Name: ________________________________</w:t>
        <w:tab/>
        <w:tab/>
        <w:tab/>
        <w:tab/>
      </w:r>
    </w:p>
    <w:p>
      <w:pPr>
        <w:pStyle w:val="NormalWeb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/>
      </w:pPr>
      <w:r>
        <w:rPr/>
        <w:t>STATE OF VERMONT</w:t>
      </w:r>
    </w:p>
    <w:p>
      <w:pPr>
        <w:pStyle w:val="Normal"/>
        <w:rPr/>
      </w:pPr>
      <w:r>
        <w:rPr/>
        <w:t>_______ COUNTY, 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cord was acknowledged before me on this ____ day of _____________, 20____ by 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             </w:t>
      </w:r>
      <w:r>
        <w:rPr/>
        <w:t xml:space="preserve">__________________________________ 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 </w:t>
      </w:r>
      <w:r>
        <w:rPr/>
        <w:t>Notary Publi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/>
      </w:pPr>
      <w:r>
        <w:rPr/>
        <w:t>[affix notary stamp]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01:00Z</dcterms:created>
  <dc:creator>Cathy Meilleur</dc:creator>
  <dc:description/>
  <cp:keywords/>
  <dc:language>en-US</dc:language>
  <cp:lastModifiedBy>Katie Caron</cp:lastModifiedBy>
  <cp:lastPrinted>2005-09-20T15:51:00Z</cp:lastPrinted>
  <dcterms:modified xsi:type="dcterms:W3CDTF">2023-02-01T15:17:00Z</dcterms:modified>
  <cp:revision>3</cp:revision>
  <dc:subject/>
  <dc:title>AFFIDAVIT OF NOTARY</dc:title>
</cp:coreProperties>
</file>